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ей программе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программы (с указанием предмета и клас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программа по учебному предмету «Технология» Основное общее образование (5 клас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2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Количество часов для реализации программ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рок реализации: 1 год, 5 класс</w:t>
            </w:r>
          </w:p>
          <w:p>
            <w:pPr>
              <w:pStyle w:val="Normal"/>
              <w:rPr/>
            </w:pPr>
            <w:r>
              <w:rPr/>
              <w:t>5 класс – 68 ч (2ч.в недел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Дата утвер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Цель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с н о в н о й  целью</w:t>
            </w:r>
            <w:r>
              <w:rPr>
                <w:b/>
                <w:bCs/>
              </w:rPr>
              <w:t xml:space="preserve"> </w:t>
            </w:r>
            <w:r>
              <w:rPr/>
              <w:t>освоения предметной области «Технология» является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ой грамотности, глобальных компетенций, творческого мышления, необходимых для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а к новым приоритетам научно-технологического развития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адачами </w:t>
            </w:r>
            <w:r>
              <w:rPr/>
              <w:t>курса технологии являются: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знаниями, умениями и опытом деятельности в предметной области «Технология» как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м компонентом общей культуры человека цифрового социума и актуальными для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в этом социуме технологиями;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трудовыми умениями и необходимыми технологическими знаниями по преобра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и, энергии и информации в соответствии с поставленными целями, исходя из экономических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х, экологических, эстетических критериев, а также критериев личной и общ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 обучающихся культуры проектной и исследовательской деятельности, готовности к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ю и осуществлению новых технологических решений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 обучающихся навыка использования в трудовой деятельности цифровых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ов и программных сервисов, а также когнитивных инструментов и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й оценивать свои профессиональные интересы и склонности в плане подготовки к</w:t>
            </w:r>
          </w:p>
          <w:p>
            <w:pPr>
              <w:pStyle w:val="Normal"/>
              <w:autoSpaceDE w:val="false"/>
              <w:rPr/>
            </w:pPr>
            <w:r>
              <w:rPr/>
              <w:t>будущей профессиональной деятельности, владение методиками оценки своих профессиональных</w:t>
            </w:r>
          </w:p>
          <w:p>
            <w:pPr>
              <w:pStyle w:val="Normal"/>
              <w:rPr/>
            </w:pPr>
            <w:r>
              <w:rPr/>
              <w:t>предпочт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</w:rPr>
              <w:t>Используемые учебники и пособ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анная программа ориентирована на использование учебного материала: </w:t>
            </w:r>
            <w:r>
              <w:rPr/>
              <w:t>Технология. 5 класс/Казакевич В.М., Пичугина Г.В., Семёнова Г.Ю. и другие; под редакцией</w:t>
              <w:br/>
              <w:t>Казакевича В.М., Акционерное общество «Издательство «Просвещение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00:00Z</dcterms:created>
  <dc:creator>Лиля</dc:creator>
  <dc:description/>
  <cp:keywords/>
  <dc:language>en-US</dc:language>
  <cp:lastModifiedBy>User</cp:lastModifiedBy>
  <dcterms:modified xsi:type="dcterms:W3CDTF">2022-09-22T19:37:00Z</dcterms:modified>
  <cp:revision>4</cp:revision>
  <dc:subject/>
  <dc:title/>
</cp:coreProperties>
</file>